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长沙县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星城发展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474980</wp:posOffset>
                </wp:positionV>
                <wp:extent cx="12001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3.75pt;mso-wrap-distance-left:9.05pt;mso-wrap-distance-right:9.05pt;mso-wrap-distance-top:0pt;mso-wrap-distance-bottom:0pt;margin-top:-37.4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春季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公开招聘工作人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考岗位：                    是否服从岗位调剂：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531"/>
        <w:gridCol w:w="1109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61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彩 色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5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人事档案所在地（必填）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业资格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郭梦</cp:lastModifiedBy>
  <cp:lastPrinted>2019-06-10T10:04:00Z</cp:lastPrinted>
  <dcterms:modified xsi:type="dcterms:W3CDTF">2022-02-14T06:39:29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4FD801E743BBA602EDDAB05B8BBA</vt:lpwstr>
  </property>
  <property fmtid="{D5CDD505-2E9C-101B-9397-08002B2CF9AE}" pid="3" name="KSOProductBuildVer">
    <vt:lpwstr>2052-11.1.0.11294</vt:lpwstr>
  </property>
</Properties>
</file>