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6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36"/>
          <w:szCs w:val="36"/>
        </w:rPr>
        <w:t>年湛江市突发事件预警信息发布中心招聘计划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地方编制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社会在职</w:t>
      </w:r>
      <w:r>
        <w:rPr>
          <w:rFonts w:ascii="方正小标宋简体" w:hAnsi="方正小标宋简体" w:cs="黑体" w:eastAsia="方正小标宋简体"/>
          <w:sz w:val="36"/>
          <w:szCs w:val="36"/>
        </w:rPr>
        <w:t>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18"/>
        <w:gridCol w:w="1892"/>
        <w:gridCol w:w="1104"/>
        <w:gridCol w:w="1191"/>
        <w:gridCol w:w="2365"/>
        <w:gridCol w:w="2463"/>
      </w:tblGrid>
      <w:tr>
        <w:trPr>
          <w:trHeight w:val="100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具体用人单位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拟安排岗位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数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岗位其他要求</w:t>
            </w:r>
          </w:p>
        </w:tc>
      </w:tr>
      <w:tr>
        <w:trPr>
          <w:trHeight w:val="217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突发事件预警信息发布中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综合业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二级岗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气科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两年及以上气象相关工作经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士学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left="-297" w:firstLine="616"/>
        <w:jc w:val="left"/>
        <w:rPr>
          <w:rFonts w:ascii="宋体" w:hAnsi="宋体" w:cs="宋体"/>
          <w:kern w:val="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注：根据《广东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考试录用公务员专业参考目录（学科对应具体专业目录）》，大气科学专业对应参考目录的专业代码为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A07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0706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37" w:right="2138" w:gutter="0" w:header="851" w:top="1531" w:footer="1491" w:bottom="1547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0:00Z</dcterms:created>
  <dc:creator>林慕</dc:creator>
  <dc:description/>
  <dc:language>en-US</dc:language>
  <cp:lastModifiedBy>蔡蓓</cp:lastModifiedBy>
  <dcterms:modified xsi:type="dcterms:W3CDTF">2022-05-31T07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0B0A6F2C44C6E8491C94BFBE16B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